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o da capa do TC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02" w:hRule="exac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emEspaamento"/>
              <w:jc w:val="center"/>
              <w:rPr/>
            </w:pPr>
            <w:r>
              <w:rPr/>
              <w:drawing>
                <wp:inline distT="0" distB="0" distL="0" distR="0">
                  <wp:extent cx="152781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STÉRIO DA EDUCAÇÃO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 EDUCAÇÃO PROFISSIONAL E TECNOLÓGICA</w:t>
            </w:r>
          </w:p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O FEDERAL DE EDUCAÇÃO, CIÊNCIA E TECNOLOGIA DE GOI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MPUS ANÁ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E LICENCIATURA EM QUÍ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TÍTULO DO TC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rientador(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. M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CO-Orientador(A)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. Ms. (se houv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Á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UMBI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03:00Z</dcterms:created>
  <dc:creator>Coordenação dos Cursos de Licenciatura</dc:creator>
  <dc:description/>
  <dc:language>en-US</dc:language>
  <cp:lastModifiedBy>Edmar Camilo Cotrim</cp:lastModifiedBy>
  <cp:lastPrinted>2013-02-27T09:16:00Z</cp:lastPrinted>
  <dcterms:modified xsi:type="dcterms:W3CDTF">2017-03-21T21:03:00Z</dcterms:modified>
  <cp:revision>2</cp:revision>
  <dc:subject/>
  <dc:title/>
</cp:coreProperties>
</file>